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rPr>
          <w:b/>
          <w:b/>
          <w:sz w:val="28"/>
        </w:rPr>
      </w:pPr>
      <w:r>
        <w:rPr>
          <w:b/>
          <w:sz w:val="28"/>
        </w:rPr>
        <w:t>Об организации конкурсного  отбора    администратора  ярмарки на</w:t>
      </w:r>
    </w:p>
    <w:p>
      <w:pPr>
        <w:pStyle w:val="Normal"/>
        <w:rPr/>
      </w:pPr>
      <w:r>
        <w:rPr>
          <w:b/>
          <w:sz w:val="28"/>
        </w:rPr>
        <w:t>территории Краснохолмского района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28.12.2001 № 381-ФЗ «Об Основах государственного регулирования торговой деятельности в Российской Федерации», Федеральным Законом от 06.10.2003 №131 «Об общих принципах организации местного самоуправления в Российской Федерации», Постановлением Правительства Тверской области от 01.10.2013 N 464-пп "О Порядке организации ярмарок и продажи товаров (выполнения работ, оказания услуг) на них на территории Тверской области", Постановлением  администрации Краснохолмского района от 01.08. 2016 № 89 "О Порядке организации ярмарок и продажи товаров (выполнения работ, оказания услуг) на них на территории Краснохолмского района» Администрация Краснохолмского района 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нкурсную комиссию по конкурсному отбору администратора ярмарки по адресу: г. Красный Холм, ул. Красноармейская, кадастровый номер 69:16:0070156: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остав конкурсной  комисси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ить отдел экономики, инвестиций и муниципальных закупок администрации района на организацию открытого конкурса по конкурсному отбору администратора ярмар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подписания, подлежит размещению на официальном сайте администрации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района по финансам и экономике, заведующую райфинотделом  С.С.Кули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района:                                                                                     В. Ю. 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холмского района Тверск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от 10.08.2016  № 9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конкурсному отбору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 на территории Краснохолм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уликова Светлана Семеновна - заместитель Главы администрации района по финансам и экономике, заведующая  райфинотдело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ова Зинаида Константиновна – председатель комитета  по управлению имуществом  и земельными  ресурсами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илина Галина Вадимовна - заведующая  отделом экономики, инвестиций и муниципальных закупок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Исаков Николай Анатольевич – Глава  администрации городского поселения г. Красный Холм;</w:t>
      </w:r>
    </w:p>
    <w:p>
      <w:pPr>
        <w:pStyle w:val="Normal"/>
        <w:jc w:val="both"/>
        <w:rPr/>
      </w:pPr>
      <w:r>
        <w:rPr>
          <w:sz w:val="28"/>
          <w:szCs w:val="28"/>
        </w:rPr>
        <w:t>- Ступнев Виктор Анатольевич – заведующий юридическим отдело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рова Надежда Николаевна -   главный специалист по общим вопросам аппарата администрации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ирова Алла Александровна – заместитель заведующего отделом строительства, ЖКХ, транспорта и связи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феева Ирина Викторовна - депутат Собрания депутатов Краснохолмского района, член постоянной  комиссии  Собрания депутатов    района  по  вопросам  агропромышленного  комплекса  и  развитию  предпринимательств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3">
    <w:name w:val="WW8Num4z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3">
    <w:name w:val="WW8Num20z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47"/>
      <w:szCs w:val="47"/>
      <w:shd w:fill="FFFFFF" w:val="clear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7"/>
      <w:szCs w:val="47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552" w:before="3240" w:after="4980"/>
      <w:jc w:val="center"/>
      <w:outlineLvl w:val="0"/>
    </w:pPr>
    <w:rPr>
      <w:sz w:val="47"/>
      <w:szCs w:val="4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180" w:after="0"/>
    </w:pPr>
    <w:rPr>
      <w:rFonts w:ascii="Courier New" w:hAnsi="Courier New" w:eastAsia="Courier New" w:cs="Courier New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User-7290</cp:lastModifiedBy>
  <cp:lastPrinted>2016-08-10T17:01:00Z</cp:lastPrinted>
  <dcterms:modified xsi:type="dcterms:W3CDTF">2016-08-11T05:18:00Z</dcterms:modified>
  <cp:revision>193</cp:revision>
  <dc:subject/>
  <dc:title> </dc:title>
</cp:coreProperties>
</file>